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0" w:firstLine="708"/>
        <w:rPr/>
      </w:pPr>
      <w:r>
        <w:rPr>
          <w:b/>
          <w:sz w:val="20"/>
          <w:szCs w:val="20"/>
        </w:rPr>
        <w:t>XII  MEMORIAŁ  IM. GEN. MARIUSZA ZARU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rażam zgodę na udział mojej córki / mojego sy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……………….……………………………...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imię i nazwisko dziecka , rok urodzenia, klasa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jc w:val="left"/>
        <w:rPr/>
      </w:pPr>
      <w:r>
        <w:rPr>
          <w:sz w:val="20"/>
          <w:szCs w:val="20"/>
        </w:rPr>
        <w:t>w XII Memoriale im. gen. Mariusza Zaruskiego, który odbędzie się dnia 8.03.2023r. (środa) na stoku Hajduk w Murzasichlu.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rosimy poniżej zaznaczyć formę uczestnictwa dziecka w memorial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narciarstwo zjazdowe - </w:t>
      </w:r>
      <w:r>
        <w:rPr>
          <w:b/>
          <w:sz w:val="20"/>
          <w:szCs w:val="20"/>
        </w:rPr>
        <w:t>zawodni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arciarstwo zjazdowe - amator*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0"/>
          <w:szCs w:val="20"/>
        </w:rPr>
        <w:t>snowboard – zawodni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nowboard - amator*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□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0"/>
          <w:szCs w:val="20"/>
        </w:rPr>
        <w:t>snowtubing, lodowisko, zabawy na śnieg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*kategoria amator-</w:t>
      </w:r>
      <w:r>
        <w:rPr>
          <w:sz w:val="20"/>
          <w:szCs w:val="20"/>
        </w:rPr>
        <w:t xml:space="preserve"> dziecko nie zrzeszone w klubach, nie biorące udziału w zawodach ligowych organizowanych dla zawodników klubowych.</w:t>
      </w:r>
    </w:p>
    <w:p>
      <w:pPr>
        <w:pStyle w:val="Normal"/>
        <w:rPr/>
      </w:pPr>
      <w:r>
        <w:rPr>
          <w:b/>
          <w:bCs/>
          <w:sz w:val="20"/>
          <w:szCs w:val="20"/>
        </w:rPr>
        <w:t>Opłata</w:t>
      </w:r>
      <w:r>
        <w:rPr>
          <w:sz w:val="20"/>
          <w:szCs w:val="20"/>
        </w:rPr>
        <w:t>: 2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dnocześnie oświadczam, że zapoznałam/em się z regulaminem zawodów (www.sp3zakopane.pl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az ,że dziecko nie ma przeciwwskazań zdrowotnych do udziału w zawodach sport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.….</w:t>
        <w:tab/>
        <w:tab/>
        <w:tab/>
        <w:t>…................ ….........………..…………………………….</w:t>
      </w:r>
    </w:p>
    <w:p>
      <w:pPr>
        <w:pStyle w:val="Normal"/>
        <w:ind w:left="708" w:right="0" w:firstLine="708"/>
        <w:rPr>
          <w:sz w:val="20"/>
          <w:szCs w:val="20"/>
        </w:rPr>
      </w:pPr>
      <w:r>
        <w:rPr>
          <w:sz w:val="20"/>
          <w:szCs w:val="20"/>
        </w:rPr>
        <w:t>( data )</w:t>
        <w:tab/>
        <w:tab/>
        <w:tab/>
        <w:tab/>
        <w:tab/>
        <w:t xml:space="preserve">      ( czytelny podpis rodzica, opiekuna )</w:t>
      </w:r>
    </w:p>
    <w:p>
      <w:pPr>
        <w:pStyle w:val="Normal"/>
        <w:ind w:left="708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wyższą deklarację oraz opłatę uczestnictwa należy złożyć do nauczycieli wychowania fizycznego lub wychowawcy, w terminie do 3 marca 2023 roku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II  MEMORIAŁ  IM. GEN. MARIUSZA ZARU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rażam zgodę na udział mojej córki / mojego sy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……………….……………………………...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imię i nazwisko dziecka , rok urodzenia, klasa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jc w:val="left"/>
        <w:rPr/>
      </w:pPr>
      <w:r>
        <w:rPr>
          <w:sz w:val="20"/>
          <w:szCs w:val="20"/>
        </w:rPr>
        <w:t>w XII Memoriale im. gen. Mariusza Zaruskiego, który odbędzie się dnia 8.03.2023r. (środa) na stoku Hajduk w Murzasichlu.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Prosimy poniżej zaznaczyć formę uczestnictwa dziecka w memorial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narciarstwo zjazdowe - </w:t>
      </w:r>
      <w:r>
        <w:rPr>
          <w:b/>
          <w:sz w:val="20"/>
          <w:szCs w:val="20"/>
        </w:rPr>
        <w:t>zawodni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arciarstwo zjazdowe - amator*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  <w:sz w:val="20"/>
          <w:szCs w:val="20"/>
        </w:rPr>
        <w:t>snowboard – zawodni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nowboard - amator*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□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0"/>
          <w:szCs w:val="20"/>
        </w:rPr>
        <w:t>snowtubing, lodowisko, zabawy na śnieg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*kategoria amator-</w:t>
      </w:r>
      <w:r>
        <w:rPr>
          <w:sz w:val="20"/>
          <w:szCs w:val="20"/>
        </w:rPr>
        <w:t xml:space="preserve"> dziecko nie zrzeszone w klubach, nie biorące udziału w zawodach ligowych organizowanych dla zawodników klubowych.</w:t>
      </w:r>
    </w:p>
    <w:p>
      <w:pPr>
        <w:pStyle w:val="Normal"/>
        <w:rPr/>
      </w:pPr>
      <w:r>
        <w:rPr>
          <w:b/>
          <w:bCs/>
          <w:sz w:val="20"/>
          <w:szCs w:val="20"/>
        </w:rPr>
        <w:t>Opłata</w:t>
      </w:r>
      <w:r>
        <w:rPr>
          <w:sz w:val="20"/>
          <w:szCs w:val="20"/>
        </w:rPr>
        <w:t>: 2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dnocześnie oświadczam, że zapoznałam/em się z regulaminem zawodów (www.sp3zakopane.pl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az ,że dziecko nie ma przeciwwskazań zdrowotnych do udziału w zawodach sport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.….</w:t>
        <w:tab/>
        <w:tab/>
        <w:tab/>
        <w:t>…................ ….........………..…………………………….</w:t>
      </w:r>
    </w:p>
    <w:p>
      <w:pPr>
        <w:pStyle w:val="Normal"/>
        <w:ind w:left="708" w:right="0" w:firstLine="708"/>
        <w:rPr>
          <w:sz w:val="20"/>
          <w:szCs w:val="20"/>
        </w:rPr>
      </w:pPr>
      <w:r>
        <w:rPr>
          <w:sz w:val="20"/>
          <w:szCs w:val="20"/>
        </w:rPr>
        <w:t>( data )</w:t>
        <w:tab/>
        <w:tab/>
        <w:tab/>
        <w:tab/>
        <w:tab/>
        <w:t xml:space="preserve">      ( czytelny podpis rodzica, opiekuna )</w:t>
      </w:r>
    </w:p>
    <w:p>
      <w:pPr>
        <w:pStyle w:val="Normal"/>
        <w:ind w:left="708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wyższą deklarację oraz opłatę uczestnictwa należy złożyć do nauczycieli wychowania fizycznego lub wychowawcy, w terminie do 3 marca 2023 roku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38:00Z</dcterms:created>
  <dc:creator>Marcin Szczerba</dc:creator>
  <dc:description/>
  <dc:language>en-US</dc:language>
  <cp:lastModifiedBy/>
  <cp:lastPrinted>2023-02-28T15:00:00Z</cp:lastPrinted>
  <dcterms:modified xsi:type="dcterms:W3CDTF">2023-02-28T14:00:11Z</dcterms:modified>
  <cp:revision>14</cp:revision>
  <dc:subject/>
  <dc:title> </dc:title>
</cp:coreProperties>
</file>